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UCHWAŁA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 XIV/ 99 /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 xml:space="preserve">Rady Miejskiej w  Więcbor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z dnia 20 listopada 2007 r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w sprawie opłaty od posiadania psów i poboru tej opła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Na podstawie art. 18 ust. 2 pkt 8 ustawy z dnia 8 marca 1990 r. o samorządzie gminnym (tekst jednolity: Dz.U. z 2001 r. Nr 142, poz. 1591; z 2002 r. Nr 23, poz. 220, Nr 62, poz. 558, Nr 113, poz. 984, Nr 153, poz. 1271, Nr 214, poz. 1806;           z 2003 r. Nr 80, poz. 717, Nr 162, poz. 1568; z 2004 r. Nr 102, poz. 1055, Nr 116, poz. 1203, z 2005 r. Nr 172, poz. 1441,       z 2006 r. Nr 17, poz. 128, Nr 181, poz. 1337, z 2007 r. Nr 48, poz. 327, Nr 138, poz. 974, Nr 173, poz. 1218) i art. 18a i art.  19 pkt 1 lit. f ustawy z dnia 12 stycznia 1991 r. o podatkach i opłatach lokalnych</w:t>
      </w:r>
      <w:r>
        <w:rPr>
          <w:rStyle w:val="Znakiprzypiswdolnych"/>
          <w:rStyle w:val="FootnoteAnchor"/>
          <w:color w:val="000000"/>
          <w:sz w:val="18"/>
          <w:szCs w:val="18"/>
        </w:rPr>
        <w:footnoteReference w:customMarkFollows="1" w:id="2"/>
        <w:t>1</w:t>
      </w:r>
      <w:r>
        <w:rPr>
          <w:color w:val="000000"/>
          <w:sz w:val="18"/>
          <w:szCs w:val="18"/>
        </w:rPr>
        <w:t xml:space="preserve"> (tekst jednolity: </w:t>
      </w:r>
      <w:r>
        <w:rPr>
          <w:color w:val="333333"/>
          <w:sz w:val="20"/>
          <w:szCs w:val="20"/>
        </w:rPr>
        <w:t xml:space="preserve">(tekst jednolity: Dz.U. z 2006 r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r 121, poz. 844, Nr 181, poz.1337, Nr 220, poz. 1601, Nr 225, poz. 1635, Nr 245, poz. 1775, Nr 249, poz. 1828, Nr 251, poz. 1847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333333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color w:val="333333"/>
          <w:sz w:val="20"/>
          <w:szCs w:val="20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Więcborku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Wprowadza opłatę od posiadania psów </w:t>
      </w:r>
      <w:r>
        <w:rPr/>
        <w:t>w wysokości 30,00 zł rocznie od jednego ps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płata od posiadania psów płatna jest bez wezwania </w:t>
      </w:r>
      <w:r>
        <w:rPr>
          <w:bCs/>
          <w:sz w:val="22"/>
          <w:szCs w:val="22"/>
        </w:rPr>
        <w:t>do dnia 31 marca</w:t>
      </w:r>
      <w:r>
        <w:rPr>
          <w:sz w:val="22"/>
          <w:szCs w:val="22"/>
        </w:rPr>
        <w:t xml:space="preserve"> każdego roku,                       a w przypadku powstania obowiązku opłaty w ciągu roku w terminie 14 dni od nabycia psa.              W przypadku powstania lub wygaśnięcia opłaty w ciągu roku,  opłatę ustala się proporcjonalnie do liczby miesięcy, w których istniał obowiązek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owiązek opłaty powstaje od pierwszego dnia miesiąca następującego po miesiącu, w którym powstały okoliczności uzasadniające powstanie tego obowiązku i wygasa z upływem miesiąca,           w którym ustały okoliczności uzasadniające ten obowiązek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Posiadacze psów z terenu miasta wpłacają opłatę w kasie Urzędu Miejskiego w Więcborku,            w bankach lub przekazem pocztowym na konto Urzędu Miejskiego w Więcbork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Posiadacze psów z terenu wsi wpłacają opłatę u inkasentów, na których w sołectwach wyznacza się sołtysa, w bankach, w kasie Urzędu Miejskiego w Więcborku lub przekazem pocztowym na konto Urzędu Miejskiego w Więcborku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ację uchwały powierza się Burmistrzowi Więcborka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publikacji w Dzienniku Urzędowym Województwa Kujawsko Pomorskiego               i wchodzi w życie od 1 stycznia 2008 roku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before="6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Rady Miejskiej</w:t>
      </w:r>
    </w:p>
    <w:p>
      <w:pPr>
        <w:pStyle w:val="Normal"/>
        <w:spacing w:before="60" w:after="0"/>
        <w:ind w:left="453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w Więcborku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mgr inż. Józef Kujawiak</w:t>
      </w:r>
    </w:p>
    <w:p>
      <w:pPr>
        <w:pStyle w:val="Normal"/>
        <w:spacing w:before="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Heading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ister Finansów ogłosił w drodze obwieszczenia z dnia 25 października 2006r. w Dzienniku Urzędowym Rzeczpospolitej Polskiej „Monitor Polski” górne granice stawek kwotowych podatków i opłat lokalnych (art. 14 pkt. 1). Stawki te corocznie podlegają podwyższeniu z uwzględnieniem wskaźnika wzrostu cen detalicznych towarów i usług konsumpcyjnych i są zaokrąglane w górę do pełnych groszy. Wskaźnik wzrostu liczy się za okres pierwszych dwóch kwartałów 2007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toku prowadzonych czynności przygotowawczych do podjęcia uchwały przez Radę Miejską w Więcborku przyjęto by wysokość ustalonej stawki opłaty od posiadania psów obejmowała w swej istocie działania samorządowych służb porządkowych wspomagających czynności bezpieczeństwa sanitarnego oraz możliwość wpłaty opłaty uwzględniając ważny interes podatnika. Stawka uległa podwyższeniu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sokość wynagrodzenia za inkaso określono odrębną uchwałą Rady Miejskiej w Więcborku nr XXX/238/97 z dnia 19 marca 1997r. oraz wprowadzono zmiany do tej uchwały uchwała nr XXXVIII/332/02 z dnia 25 maja 2002r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kt">
    <w:name w:val="pkt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7:00Z</dcterms:created>
  <dc:creator>Ewa Kiestrzyn</dc:creator>
  <dc:description/>
  <cp:keywords/>
  <dc:language>en-US</dc:language>
  <cp:lastModifiedBy>Ewa Kiestrzyn</cp:lastModifiedBy>
  <dcterms:modified xsi:type="dcterms:W3CDTF">2007-11-29T13:37:00Z</dcterms:modified>
  <cp:revision>1</cp:revision>
  <dc:subject/>
  <dc:title>                                                    UCHWAŁA                                  </dc:title>
</cp:coreProperties>
</file>